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5.2022 г.                                 пгт. Кировский                                             № 231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квартал 2022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11.03.2022 года № 196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1 квартал 2022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1 квартал 2022 год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1 квартал 2022 год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 за 1 квартал 2022 года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публичных нормативных обязательств Кировского городского поселения за 1 квартал 2022 год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28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506"/>
        <w:gridCol w:w="478"/>
        <w:gridCol w:w="992"/>
        <w:gridCol w:w="1647"/>
      </w:tblGrid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0.05.2022 г. № 231</w:t>
            </w:r>
          </w:p>
        </w:tc>
      </w:tr>
      <w:tr>
        <w:trPr>
          <w:trHeight w:val="1275" w:hRule="atLeast"/>
        </w:trPr>
        <w:tc>
          <w:tcPr>
            <w:tcW w:w="112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  <w:br/>
              <w:t>об исполнении бюджета Кировского городского поселения по доходам за 1 квартал 2022 года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89 497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9 463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33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0 345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3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 345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5 457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 055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5 457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055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7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2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464,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02,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%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2,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0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3 461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%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587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73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%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6 972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204,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%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958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2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4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 352,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5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764,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%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39,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%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82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68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119,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%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%</w:t>
            </w:r>
          </w:p>
        </w:tc>
      </w:tr>
      <w:tr>
        <w:trPr>
          <w:trHeight w:val="12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%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%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3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8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5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%</w:t>
            </w:r>
          </w:p>
        </w:tc>
      </w:tr>
      <w:tr>
        <w:trPr>
          <w:trHeight w:val="2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31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83,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,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1 972,9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897,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1 972,9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897,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%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 02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 004,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2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004,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2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004,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5 210,9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 510,9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 742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892,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%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742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92,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9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 000,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21 469,9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9 360,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%</w:t>
            </w:r>
          </w:p>
        </w:tc>
      </w:tr>
      <w:tr>
        <w:trPr>
          <w:trHeight w:val="28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17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5"/>
        <w:gridCol w:w="1353"/>
        <w:gridCol w:w="774"/>
        <w:gridCol w:w="1580"/>
        <w:gridCol w:w="1680"/>
        <w:gridCol w:w="1334"/>
        <w:gridCol w:w="960"/>
        <w:gridCol w:w="960"/>
      </w:tblGrid>
      <w:tr>
        <w:trPr>
          <w:trHeight w:val="30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99"/>
            <w:bookmarkStart w:id="1" w:name="RANGE!A1%3AG199"/>
            <w:bookmarkEnd w:id="1"/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5.2022 года № 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2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 за 1 квартал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75 2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4 842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36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 36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36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36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36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36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36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165,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65,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65,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65,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65,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65,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65,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 932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932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932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932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932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846,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846,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7,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7,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5 2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4 377,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4 2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 667,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4 2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 667,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4 2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 667,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 5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 667,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 746,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 746,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 5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100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 5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100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892,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892,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92,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92,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92,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92,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13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13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4 351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 351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351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351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351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14 351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351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351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351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0 60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7 974,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5,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535,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1 535,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535,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535,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535,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718,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718,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5 23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53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5 23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3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 32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3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 32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3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 32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3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 32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3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 32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512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55 32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512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рофилактика терроризма и экстремизма на 2022 год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860 5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 21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0 5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 21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0 5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 21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0 5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 21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0 5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 215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 9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589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68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68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 9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319,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 9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319,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1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1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6,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6,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6,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92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92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45 737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2 968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29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1"/>
        <w:gridCol w:w="1316"/>
        <w:gridCol w:w="773"/>
        <w:gridCol w:w="1458"/>
        <w:gridCol w:w="1414"/>
        <w:gridCol w:w="851"/>
        <w:gridCol w:w="960"/>
        <w:gridCol w:w="960"/>
      </w:tblGrid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199"/>
            <w:bookmarkStart w:id="3" w:name="RANGE!A1%3AH199"/>
            <w:bookmarkEnd w:id="3"/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2 года № 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1 квартал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5 26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4 84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6 9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36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9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6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9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6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9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6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ировского городского поселе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9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6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9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6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9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6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4 0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16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6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6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6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6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6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3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6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9 02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93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9 02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3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9 02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3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9 02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3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9 02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3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4 90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4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4 90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4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85 26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4 37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11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4 26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6 66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4 26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6 66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4 26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6 66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R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R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R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9 56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6 66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2 03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74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2 03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74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 52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10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 52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10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 74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89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 74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89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74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9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74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9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74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9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74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9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54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54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18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0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8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78 427,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4 35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8 427,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4 35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 427,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35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 427,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35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 427,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35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 427,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35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 427,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35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 427,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35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1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 427,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35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 602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 97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88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8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8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8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8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8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8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8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8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8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8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8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8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8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48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53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8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3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8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3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8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3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8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3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98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1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98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1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5 232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5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 232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5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5 322,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5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5 322,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5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5 322,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5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5 322,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5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5 322,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1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5 322,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1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910,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910,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910,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2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 510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2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 510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92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 510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Профилактика терроризма и экстремизма на 2022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0 5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2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0 5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2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 5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2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 5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2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 5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2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3 90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58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4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6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4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6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95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31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95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31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1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1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1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9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9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в Киров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45 737,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2 96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25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53"/>
        <w:gridCol w:w="773"/>
        <w:gridCol w:w="1560"/>
        <w:gridCol w:w="1559"/>
        <w:gridCol w:w="992"/>
        <w:gridCol w:w="960"/>
        <w:gridCol w:w="960"/>
      </w:tblGrid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35"/>
            <w:bookmarkStart w:id="5" w:name="RANGE!A1%3AF135"/>
            <w:bookmarkEnd w:id="5"/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2 года № 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1 квартал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27 84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2 1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2 год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65 3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5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 3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 3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 3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 3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51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 3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51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91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8 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 35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35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35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35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35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 35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17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 85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17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 85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17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 85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3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3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3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93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84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84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6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6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6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 66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 74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 74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1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1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53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71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71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58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6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6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31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31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9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45 73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2 9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73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316"/>
        <w:gridCol w:w="810"/>
        <w:gridCol w:w="1418"/>
        <w:gridCol w:w="1359"/>
        <w:gridCol w:w="1051"/>
        <w:gridCol w:w="960"/>
      </w:tblGrid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2 года № 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публичных нормативных обязательств Кировского городского поселения за 1 квартал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92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92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92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ADM2</cp:lastModifiedBy>
  <cp:lastPrinted>2016-04-18T10:39:00Z</cp:lastPrinted>
  <dcterms:modified xsi:type="dcterms:W3CDTF">2022-05-24T22:47:00Z</dcterms:modified>
  <cp:revision>80</cp:revision>
  <dc:subject/>
  <dc:title>РОССИЙСКАЯ ФЕДЕРАЦИЯ ПРИМОРСКИЙ КРАЙ</dc:title>
</cp:coreProperties>
</file>